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iccio di Verza e Salsicci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FDE06AF8E80D4477C125740E0052678D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AgheFab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7/03/2008</w:t>
      </w:r>
      <w:r>
        <w:rPr/>
        <w:br/>
        <w:br/>
      </w:r>
      <w:r>
        <w:rPr>
          <w:i/>
          <w:iCs/>
          <w:sz w:val="15"/>
          <w:szCs w:val="15"/>
        </w:rPr>
        <w:t>R7CTMAN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E' un ottimo piatto unico, da leccarsi i baffi! La ricetta l'ho trovata anni fa su "La Cucina Italiana" ed è entrata subito nel mio ricettario. Il successo è garantito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8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verza gr 8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siccia del tipo a metro gr 25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grana padano gr 1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burro per la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P" \l "pirofila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pirofila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  <w:t>- per la besciamella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urro gr 100 (oppure per una versione light gr 100 di olio di semi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arina bianca gr 1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latte 1 litr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noce mosca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90728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Sfogliate completamente la verza, eliminando la costa centrale delle foglie dove fosse troppo dura.</w:t>
              <w:br/>
              <w:t>Lavatele e tuffatele in acqua bollente, salata, e cuocetele per circa 10 minuti.</w:t>
              <w:br/>
              <w:t xml:space="preserve">Scolatele bene con una paletta forata, adagiandole in u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oli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li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buchi grandi/colapasta in modo che perdano l'acqua poi stendetele ad asciugare e raffreddare su un canovaccio pulito.</w:t>
              <w:br/>
              <w:t xml:space="preserve">In un pentolino scaldate il latte senza farl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B" \l "bolli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llire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Fate sciogliere in una casseruola il burro, unitevi la farina poi mescolatela con un cucchiaio di legno, badando di non fare grumi, poi stemperate con il latte versato a filo.</w:t>
              <w:br/>
              <w:t>Fate prendere il bollore e cuocete la besciamella, sempre mescolando per 15 minuti.</w:t>
              <w:br/>
              <w:t xml:space="preserve">Salate, pepate e aromatizzate con la noce moscata, poi togliet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D" \l "d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uoco e tenete in caldo.</w:t>
              <w:br/>
              <w:t>Dividete la salsiccia a pezzetti, spellandola.</w:t>
              <w:br/>
              <w:t xml:space="preserve">Imburrate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irofi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irofi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copritene leggermente il fondo di besciamella.</w:t>
              <w:br/>
              <w:t>Fate uno strato con qualche foglia di verza, su queste stendete qualche altra cucchiaiata di besciamella, cospargete con grana grattugiato e pezzetti di salsiccia.</w:t>
              <w:br/>
              <w:t>Continuate così, come se faceste un pasticcio di lasagne, alternando gli ingredienti fino ad esaurimento degli stessi.</w:t>
              <w:br/>
              <w:t>L'ultimo strato, quello di copertura, sarà di besciamella spolverizzata di grana e di pezzetti di salsiccia.</w:t>
              <w:br/>
              <w:t xml:space="preserve">Passate nel forno già scaldato a 200° per circa 30', poi togliet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D" \l "d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orno e portate subito in tavo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3:00Z</dcterms:created>
  <dc:creator>Lisetta</dc:creator>
  <dc:description/>
  <cp:keywords/>
  <dc:language>en-US</dc:language>
  <cp:lastModifiedBy>Lisetta</cp:lastModifiedBy>
  <dcterms:modified xsi:type="dcterms:W3CDTF">2010-02-07T17:07:00Z</dcterms:modified>
  <cp:revision>1</cp:revision>
  <dc:subject/>
  <dc:title>Pasticcio di Verza e Salsiccia</dc:title>
</cp:coreProperties>
</file>